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投标报价单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投标人名称：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工程名称：</w:t>
      </w:r>
      <w:r>
        <w:rPr>
          <w:rFonts w:ascii="仿宋" w:hAnsi="仿宋" w:cs="仿宋" w:eastAsia="仿宋"/>
          <w:sz w:val="32"/>
          <w:szCs w:val="32"/>
          <w:u w:val="single"/>
        </w:rPr>
        <w:t>兴山县“古昭南”城市建设渣土堆填场建设项目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工程地点：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>峡口镇白鹤村三组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承包范围：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桩径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米抗滑桩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桩径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0.8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米桩基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、施工工期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桩基施工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>天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五、工程质量标准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符合设计图纸及国家规范规定的合格标准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六、工程价款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b/>
          <w:b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工程采用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简易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计税法，税率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3%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增值税专用发票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）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工程价款采用综合单价计价方式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综合单价中价包括但不限于完成本项目的人工费、材料费（除甲供材）、机械费、管理费、措施费（含安全文明施工费）、规费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现场施工水电费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利润、税金等一切费用并考虑风险因素。费用含安全防护用品、消防器材、作业临建设施制作及安装、扬尘治理、裸土覆盖、垃圾清运、道路冲洗、材料保管、材料上下车、场区内转运、商业保险、试件磨具、试件制作及配合送检、检测等一切费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具体详见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已标价工程量清单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当工程清单与设计文件不一致，以设计文件为准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，工程量以建设单位审定的工程量据实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结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算。其中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钢筋、混凝土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水泥由甲方提供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其他材料由投标单位提供，清单内交由分包方使用的甲供材料不得超过定额消耗量，超过部分劳务结算时全额扣除；本项目灌注桩工程量计量按有效桩长计量，有效桩长为设计桩顶标高到桩底标高的长度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综合单价包含的风险范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政策变化及各种因素引起的材料价格、人工工资、施工机械使用费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水电费（含现场临时水电管线敷设及配电箱）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管理费、利润、规费等变化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在施工期间价格不予调整。</w:t>
      </w:r>
    </w:p>
    <w:p>
      <w:pPr>
        <w:pStyle w:val="Blockquote"/>
        <w:numPr>
          <w:ilvl w:val="0"/>
          <w:numId w:val="0"/>
        </w:numPr>
        <w:spacing w:lineRule="exact" w:line="520" w:before="0" w:after="0"/>
        <w:ind w:left="0" w:right="0"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Blockquote"/>
        <w:numPr>
          <w:ilvl w:val="0"/>
          <w:numId w:val="0"/>
        </w:numPr>
        <w:spacing w:lineRule="exact" w:line="520" w:before="0" w:after="0"/>
        <w:ind w:left="0" w:right="0"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Blockquote"/>
        <w:numPr>
          <w:ilvl w:val="0"/>
          <w:numId w:val="0"/>
        </w:numPr>
        <w:spacing w:lineRule="exact" w:line="520" w:before="0" w:after="0"/>
        <w:ind w:left="0" w:right="0"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Blockquote"/>
        <w:numPr>
          <w:ilvl w:val="0"/>
          <w:numId w:val="0"/>
        </w:numPr>
        <w:spacing w:lineRule="exact" w:line="520" w:before="0" w:after="0"/>
        <w:ind w:left="0" w:right="0" w:firstLine="480"/>
        <w:outlineLvl w:val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已标价工程量清单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327"/>
        <w:gridCol w:w="3956"/>
        <w:gridCol w:w="624"/>
        <w:gridCol w:w="942"/>
        <w:gridCol w:w="943"/>
        <w:gridCol w:w="1207"/>
      </w:tblGrid>
      <w:tr>
        <w:trPr>
          <w:trHeight w:val="10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项目特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工程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综合单价（元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合价（元）</w:t>
            </w:r>
          </w:p>
        </w:tc>
      </w:tr>
      <w:tr>
        <w:trPr>
          <w:trHeight w:val="255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机械旋挖成孔灌注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（桩径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米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、含桩位测量放线、机械成孔、套筒、护筒、安拆导管、钢筋笼制安、混凝土浇筑、声测管安装、泥浆池建造和拆除、制泥浆、负责编制并提供施工资料和验收资料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、含机械设备进出场、材料上下车、场内运输、人工配合、试样制作、配合试验检测及保证成孔相关措施费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、含现场水电费及现场临时水电管线敷设、配电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机械旋挖成孔灌注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（桩径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0.8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米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、含桩位测量放线、机械成孔、套筒、安拆导管、钢筋笼制安、混凝土浇筑、声测管安装、泥浆池建造和拆除、制泥浆、负责编制并提供施工资料和验收资料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、含机械设备进出场、材料上下车、场内运输、人工配合、试样制作及配合试验检测等费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、含现场水电费及现场临时水电管线敷设、配电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right="0" w:hanging="0"/>
        <w:jc w:val="both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 xml:space="preserve">   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 xml:space="preserve">                                           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报价单位（盖单位章）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right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6480"/>
        <w:jc w:val="both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联系人电话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240"/>
        <w:jc w:val="left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年  月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rFonts w:ascii="宋体" w:hAnsi="宋体" w:cs="宋体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75" w:after="100"/>
      <w:ind w:firstLine="360"/>
    </w:pPr>
    <w:rPr>
      <w:rFonts w:ascii="宋体" w:hAnsi="宋体" w:cs="宋体"/>
      <w:color w:val="000000"/>
      <w:kern w:val="0"/>
      <w:sz w:val="18"/>
      <w:szCs w:val="18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01:00Z</dcterms:created>
  <dc:creator>桓超</dc:creator>
  <dc:description/>
  <dc:language>en-US</dc:language>
  <cp:lastModifiedBy>Yuan..</cp:lastModifiedBy>
  <dcterms:modified xsi:type="dcterms:W3CDTF">2025-04-25T00:5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D15D74A5E4306BE8070AD9A678B3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FjZWU5NGE4Mzk5MzMyMWQ4NWViZTA3Mjk3YzJhNDciLCJ1c2VySWQiOiI2MzM2ODU0NjQifQ==</vt:lpwstr>
  </property>
  <property fmtid="{D5CDD505-2E9C-101B-9397-08002B2CF9AE}" pid="5" name="commondata">
    <vt:lpwstr>commondata</vt:lpwstr>
  </property>
</Properties>
</file>